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b/>
          <w:i/>
          <w:sz w:val="24"/>
          <w:szCs w:val="24"/>
        </w:rPr>
        <w:t>Экзаменационные вопросы по офтальмологии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тудентов лечебного факультета 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тальмология, история развития и современные вопросы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Офтальмология и ее значение среди медицинских дисциплин.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Офтальмология в эпоху Возрождения - Жак Давиэль, Альбрехт Грефе, 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ельмгольц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История отечественной офтальмологии - В.Маклаков, С.Головин,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П.Филатов, С.Н.Федоров.</w:t>
      </w:r>
    </w:p>
    <w:p>
      <w:pPr>
        <w:pStyle w:val="Normal"/>
        <w:widowControl w:val="false"/>
        <w:suppressAutoHyphens w:val="true"/>
        <w:ind w:left="284" w:hanging="28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Применение ультразвука, радиоактивных изотопов, пластмассы,  </w:t>
      </w:r>
    </w:p>
    <w:p>
      <w:pPr>
        <w:pStyle w:val="Normal"/>
        <w:widowControl w:val="false"/>
        <w:suppressAutoHyphens w:val="true"/>
        <w:ind w:left="284" w:hanging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холода и лазера в диагностике и лечении глазных болезней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5. Новые технологии, методы диагностики и лечения разработанные на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федре глазных болезней ОрГМА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томия и физиология органа зрения.   Методы исследования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Анатомия слезных органов. Механизм слезоотделения,  диагностика 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го  лечения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Наружные мышцы глаза, их иннервация и функции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Анатомия, иннервация и функции, кровоснабжение век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Анатомо - физиологические функции конъюнктивы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Хрусталик как преломляющая среда глаза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Гидродинамика глаза, причины ее нарушения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Стекловидное тело, его функции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Анатомо -  гистологическое строение роговой оболочки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Анатомия и физиология переднего отдела сосудистого тракта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0. Анатомия и физиология заднего отдела сосудистого тракта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хориоидея)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1. Анатомо - физиологические особенности сетчатки и зрительного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рва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 Клиническая анатомия орбиты, методы ее исследования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. Центральное зрение и степень его нарушения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4. Цветоощущение. Трихроматизм человеческого глаза и учение М.В.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Ломоносова о цветовом восприятии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. Периферическое зрение: причины и виды его нарушений.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6. Использование  УЗИ и ОКТ, КТ и МРТ в офтальмологии.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фракция глаза,  ее аномалии и методы коррекции, аккомодация.  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Физическая и клиническая рефракция глаза, ее аномалии. Единицы 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змерения рефракции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Виды клинической рефракции глаза  (миопия, гиперметропия)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Миопия и ее коррекция.  Профилактика близорукости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Гиперметропия, степень, причины, лечение, профилактика.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Прогрессирующая миопия, лечение консервативное (традиционное, нетрадиционное), хирургическое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Аккомодация и ее расстройство (спазм, паралич). 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Пресбиопия и ее коррекция в зависимости от аномалии рефракции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Бинокулярное зрение. Его нарушения, диагностика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Астигматизм - виды, способы коррекции.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4"/>
          <w:szCs w:val="24"/>
        </w:rPr>
        <w:t>Болезни век.  Патология глазодвигательного  аппарата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Заворот и выворот век. Их лечение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Болезни края век: простой, чешуйчатый и язвенный блефарит,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халязион,  ячмень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Фурункул, абсцесс, флегмона века,  дифференциальная диагностика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этих  заболеваний с флегмоной орбиты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Болезни мышц века.  Лагофтальм, птоз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Содружественное косоглазие: виды, способы диагностики и лечения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Амблиопия: виды, способы лечения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Паралитическое косоглазие, причины, диагностика и лечение.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езни конъюнктивы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Воспалительные заболевания конъюнктивы - симптомы, клиника, 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ечение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Бактериальные острые конъюнктивиты (пневмококковые,  Кох-Уикса, 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ифтерийный, бленорейный)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Вирусные конъюнктивиты, клиника, лечение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Аллергические конъюнктивиты, причины, лечение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Трахома, клиника, лечение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Дегенеративные заболевания коньюнктивы (Птеригиум, пингвекула и т.д.)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тология слезных органов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Острый дакриоцистит, клиника лечение. 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Хронический  дакриоцистит. Механизм развития, клиника, лечение. (современные подходы)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Эпифора, ее причины и способы устранения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Дакриоцистит новорожденных, диагностика, лечение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езни сосудистого тракта.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Иридоциклиты,  этиология, общая симптоматология, лечение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Классификация увеитов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Исходы и лечение последствий иридоциклитов.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Гранулематозные увеиты (т\б, сифилитические, токсоплазмозные)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 Токсикоаллергические увеиты (ревматические, факогенные, б-нь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тилла)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Острый иридоциклит, клиника, неотложная помощь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Острые хориоретиниты, этиология, клиника, диагностика, лечение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 Дифференциальная диагностика острого иридоциклита и острого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ступа  глаукомы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 Мидриатики, механизм действия и методы их применения в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фтальмологии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 Врожденные аномалии сосудистого тракта.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кловидное тело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Кровоизлияние в  стекловидное тело (гемофтальм). Причины и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ечение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Патологические изменения стекловидного  тела (помутнение).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ечение. Абсцесс стекловидного тела.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олевания роговой оболочки и склеры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Кератиты, этиология, общ. симптоматология, лечение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Ползучая язва роговой оболочки.  Клиника, лечение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Клиника и лечение герпетических кератитов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ератопластика, ее достижения и пути дальнейшего развития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Кератопластические препараты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Паренхиматозные кератиты (туберкулезный, сифилитический),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линика, лечение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Дистрофия роговицы.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аракта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Классификация катаракты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Врожденные катаракты и выбор метода лечения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Старческая катаракта. Стадии, лечение в зависимости от стадии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болевания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Дифференциальная диагностика начальной старческой катаракты от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крытоугольной глаукомы.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Современные  методы лечения старческой катаракты (факоэмульсификация, фемтосекундная экстракция).</w:t>
      </w:r>
    </w:p>
    <w:p>
      <w:pPr>
        <w:pStyle w:val="Normal"/>
        <w:widowControl w:val="false"/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Афакия. Диагностика и принципы коррекции. Современные методы  </w:t>
      </w:r>
    </w:p>
    <w:p>
      <w:pPr>
        <w:pStyle w:val="Normal"/>
        <w:widowControl w:val="false"/>
        <w:suppressAutoHyphens w:val="true"/>
        <w:ind w:left="284" w:hanging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ррекции односторонней афакии (контакт. и интраокулярные линзы).</w:t>
      </w:r>
    </w:p>
    <w:p>
      <w:pPr>
        <w:pStyle w:val="Normal"/>
        <w:widowControl w:val="false"/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Осложненные катаракты, их лечение.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олевание сетчатки и зрительного нерва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Острая сосудистая непроходимость центральной артерии сетчатки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Тромбоз центральной вены сетчатки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Первичная атрофия зрительного нерва, причины, клиника, лечение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Вторичная атрофия зрительного нерва, причины, клиника, лечение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Пигментная дистрофия сетчатки, ее лечение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Отслойка сетчатки, ее лечение, причины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 Невриты зрительного нерва, причины, клиника, диагностика, лечение. 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Застойный сосок. Причины, клиника, диагностика.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Отслойки сетчатки. Лечение (экстрасклеральное, эндовитреальное)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укома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Динамическая классификация глаукомы. Новые взгляды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Закрытоугольная глаукома, ее лечение (особенности лечения). 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стая форма глаукомы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Открытоугольная глаукома, диагностика, лечение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Вторичные глаукомы, причины, лечение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Ранняя диагностика глаукомы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Хирургическое лечение первичной глаукомы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Механизм действия миотических  средств, применяемых при глаукоме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Острый приступ глаукомы. Механизм возникновения, лечение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Врожденная глаукома, причина, диагностика, лечение.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вматическое повреждение глаза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Классификация травм глаза. Тупые травмы глаза, их последствия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Клиника проникающих ранений глаза и первая помощь при  них. 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Халькоз  и сидероз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Виды травматических иридоциклитов  (серозный, гнойный,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ибринозно-пластический)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Диагностика и методы удаления инородных тел из глаза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Симпатическое воспаление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 Термические ожоги глаз. Неотложная помощь при них. 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офтальмологическая помощь и специальное лечение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Панофтальмит, клиника, диагностика, лечение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Химические ожоги глаз, неотложная помощь при них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 Энкулеация и эвисцерация. Показания и противопоказания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 Симпатизирующее воспаление, тактика лечения.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езни орбиты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Основные симптомы заболевания орбиты.  Методы диагностики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Флегмона орбиты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Синдром верхней глазничной щели.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м и глаз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Поражение глаз при диабете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Изменение глазного дна при гипертонической болезни. Классификация 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.М.Краснова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Изменения сетчатки при болезни кроветворной системы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Изменение глазного дна при лейкозах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Изменения глазного дна при атеросклерозе, патологии почек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Поражение сетчатки при гриппе, сепсисе.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тальмоонкология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Доброкачественные опухоли век. Их лечение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Злокачественные новообразования века. Диагностика и лечение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Эпибульбарные опухоли и их лечение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Опухоли орбиты. Клиника, диагностика, лечение.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 Опухоли хориоидеи и их лечение  (лазеркоагуляция, энуклеация,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β - аппликационная терапия, блокэксцизии)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Опухоли радужки. Клиника, диагностика, лечение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Ретинобластома. Клиника, диагностика, лечение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Опухоли иридоцилиарной области. Клиника, диагностика, лечение.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Новое в лечении внутриглазных новообразований (химиотерапия, гамма нож, ТТТ).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гиена зрения и профилактика слепоты в СНГ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Достижения офтальмологии в борьбе со слепотой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Диспансеризация глазных больных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Агровация, симуляция, диссимуля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4:00:00Z</dcterms:created>
  <dc:creator>Admin</dc:creator>
  <dc:description/>
  <cp:keywords/>
  <dc:language>en-US</dc:language>
  <cp:lastModifiedBy>Admin</cp:lastModifiedBy>
  <cp:lastPrinted>2010-01-16T09:02:00Z</cp:lastPrinted>
  <dcterms:modified xsi:type="dcterms:W3CDTF">2019-02-04T06:08:00Z</dcterms:modified>
  <cp:revision>21</cp:revision>
  <dc:subject/>
  <dc:title>Вопросы по офтальмологии</dc:title>
</cp:coreProperties>
</file>